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7/04/2017 tarih ve 54882412-301.05.03/E.39871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rsin İli, Erdemli İlçesi, Kumkuyu Çanakçı Mahallesi, 197 ada, 5 parsele ilişkin 1/5000 ölçekli nazım imar planı değişikliği ile ilgili teklifin gündeme alınarak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İmar ve Bayındırlık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18:00Z</cp:lastPrinted>
  <dcterms:modified xsi:type="dcterms:W3CDTF">2017-04-10T14:18:00Z</dcterms:modified>
  <cp:revision>116</cp:revision>
  <dc:subject/>
  <dc:title/>
</cp:coreProperties>
</file>